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8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3-012225-18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могорова Алексея Валерьевича, </w:t>
      </w:r>
      <w:r>
        <w:rPr>
          <w:rStyle w:val="CatUserDefinedgrp2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ого директора ООО ЧОП «Союз-Север», проживающего по адресу: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серии </w:t>
      </w:r>
      <w:r>
        <w:rPr>
          <w:rStyle w:val="CatUserDefinedgrp27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могоров А.В., являясь генеральным директором ООО ЧОП «Союз-Север», расположенного по адресу: ХМАО – Югра, г. Нижневартовск, Проспект Победы, д. 6-А, кв. 14-А, не представил в Межрайонную ИФНС России № 6 по ХМАО - Югре бухгалтерскую отчетность за 12 месяцев 2022 год, срок предоставления которой установлен не позднее 31 марта 2023 го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рассмотрение административного материала Самогоров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материалам дела судебная повестка, направленная в адрес Самогорова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могорова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амогорова А.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следующие доказательства по делу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332400063600001 от 20.11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времени и месте составления протокола об административном правонарушении от 11.09.2023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генеральным директором ООО ЧОП «Союз-Север» Самогоровым А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бухгалтерскую отчетность за 12 месяцев 2022 год необходимо представить в срок не позднее 31 марта 2023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следует, что бухгалтерская отчетность за 12 месяцев 2022 год, генеральным директором ООО ЧОП «Союз-Север» Самогоровым А.В. представлена в срок не позднее 31 марта 2023 года не бы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оказательства в их совокупности, мировой судья считает, что виновность Самогорова А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Самогорова А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могорова Алексея Валерь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right="28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spacing w:before="0" w:after="0"/>
        <w:ind w:left="54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8rplc4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Подлинник постановления находится в материалах административного дела № 5-8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47">
    <w:name w:val="cat-UserDefined grp-2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